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99390</wp:posOffset>
            </wp:positionV>
            <wp:extent cx="1174750" cy="1041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Poznań, dnia  21 października 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ferta likwidacyjna numer    L/000001936.a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>( Renault Espace 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ab/>
        <w:t xml:space="preserve">Naczelnik Wielkopolskiego Urzędu Celno-Skarbowego w Poznaniu oferuje do sprzedaży </w:t>
      </w:r>
      <w:r>
        <w:rPr>
          <w:szCs w:val="20"/>
          <w:lang w:eastAsia="pl-PL"/>
        </w:rPr>
        <w:t xml:space="preserve">w trybie określonym w art. 108 § 1 ustawy </w:t>
      </w:r>
      <w:r>
        <w:rPr>
          <w:szCs w:val="20"/>
        </w:rPr>
        <w:t xml:space="preserve">z dnia 17 czerwca 1966r. </w:t>
      </w:r>
      <w:r>
        <w:rPr>
          <w:szCs w:val="20"/>
          <w:lang w:eastAsia="pl-PL"/>
        </w:rPr>
        <w:t xml:space="preserve">o postępowaniu egzekucyjnym w administracji    </w:t>
      </w:r>
      <w:r>
        <w:rPr>
          <w:szCs w:val="20"/>
        </w:rPr>
        <w:t>( tekst jednolity  Dz. U. z 2019 poz. 1438. )</w:t>
      </w:r>
      <w:r>
        <w:rPr>
          <w:szCs w:val="20"/>
          <w:lang w:eastAsia="pl-PL"/>
        </w:rPr>
        <w:t xml:space="preserve"> tj.</w:t>
      </w:r>
      <w:r>
        <w:rPr>
          <w:szCs w:val="20"/>
        </w:rPr>
        <w:t xml:space="preserve"> z wolnej ręki niżej wymieniony towar stanowiący własność Skarbu Państ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992"/>
        <w:gridCol w:w="1984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Określenie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Ilość i j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Minimalna cena sprzedaży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Samochód osobowy Renault Espace IV 2.0 Nr rejestracyjny   RJA 12JY   Nr identyfikacyjny VF1JK0BC628000875 Rok produkcji 2003 Pojemność silnika  1998 ccm instalacj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667,00,-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sprzedaż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łożenie oferty zawierającej proponowaną cenę zakupu - nie niższą niż minimalna cena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ane oferty należy składać w zamkniętej kopercie w kancelarii Wielkopolskiego Urzędu Celno-Skarbowego w Poznaniu ul. Krańcowa 28 61-037 Poznań do dnia 28 października 2019 r. do godz.13.00. Oferty złożone po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 kopercie należy zamieścić dane oferenta z informacjami do kontaktu oraz adnotację „Oferta likwidacyjna Numer L/000001936.a Renault Espace z dnia 21 października 2019 r. nie otwierać przed godz. 13.00 dnia   28.10.201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war zostanie sprzedany podmiotowi, który zaoferuje najwyższą cenę i wypełni pozostałe warunki sprzedaży. W przypadku złożenia ofert o tej samej cenie zakupu o wyborze oferty decyduje wcześniejsza data i godzina wpływu oferty do Wielkopolskiego Urzędu Celno-Skarbowego w Pozn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przedaż towaru nie jest opodatkowana podatkiem Vat i udokumentowana zostanie dowodem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e płatności za zakupiony towar następuje w terminie do 7 dni po przekazaniu informacji o przyjęciu oferty i wystawieniu dowodu sprzedaży. Niewypełnienie w/w warunków powoduje odrzucenie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Towar znajduje się  na parkingu Auto-Chara Pomoc Drogowa Transport Specjalny 62-081 Wysogotowo k/Poznania  ul. Skórzewska 59. Załadunek, odbiór i transport towaru po dokonaniu zapłaty  następuje z miejsca jego przechowania środkami własnymi nabywcy i na jego koszt w terminie wskazanym przez sprzed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iniejsza oferta nie stanowi przetargu ofert w rozumieniu </w:t>
      </w:r>
      <w:r>
        <w:rPr>
          <w:rFonts w:cs="Arial" w:ascii="Arial" w:hAnsi="Arial"/>
          <w:sz w:val="20"/>
          <w:szCs w:val="20"/>
          <w:lang w:eastAsia="pl-PL"/>
        </w:rPr>
        <w:t xml:space="preserve">105 § 1 pkt 4 ustawy </w:t>
      </w:r>
      <w:r>
        <w:rPr>
          <w:rFonts w:cs="Arial" w:ascii="Arial" w:hAnsi="Arial"/>
          <w:sz w:val="20"/>
          <w:szCs w:val="20"/>
        </w:rPr>
        <w:t xml:space="preserve">z dnia 17 czerwca 1966r. </w:t>
      </w:r>
      <w:r>
        <w:rPr>
          <w:rFonts w:cs="Arial" w:ascii="Arial" w:hAnsi="Arial"/>
          <w:sz w:val="20"/>
          <w:szCs w:val="20"/>
          <w:lang w:eastAsia="pl-PL"/>
        </w:rPr>
        <w:t>o postępowaniu egzekucyjnym w administracj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Naczelnik Wielkopolskiego Urzędu Celno-Skarbowego w Poznaniu zastrzega sobie prawo odwołania sprzedaży w części lub całości bez podania przyczyn, nie odpowiada za wady ukryte sprzedawanych towarów, nie udziela gwarancji oraz nie ponosi odpowiedzialności z tytułu reklamacji.  Zakupiony towar nie podlega zwrot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zczegółowe informacje na temat oferowanego  towaru  można uzyskać osobiście lub telefonicznie w Wieloosobowym Stanowisku Likwidacji Towarów Wielkopolskiego Urzędu Celno-Skarbowego w Poznaniu ul.  Krańcowa 28 pok 015  tel. 061 658 37 67 lub 658 37 69  w godz. 7.15-15.15 od poniedziałku do pią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 Izby Administracji Skarbowej w Poznani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nformacje, o których mowa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udostępnione są w miejscach publicznie dostępnych (tablicach informacyjnych) w siedzibach Izby Administracji Skarbowej w Poznaniu, urzędów skarbowych województwa wielkopolskiego i Wielkopolskiego Urzędu Celno-Skarbowego w Poznaniu oraz na stronie Biuletynu Informacji Publicznej wskazanych jednostek organizacyjnych w zakładce Organizacja – Ochrona Danych Osobowych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00Z</dcterms:created>
  <dc:creator>RadziejewskiW</dc:creator>
  <dc:description/>
  <dc:language>en-US</dc:language>
  <cp:lastModifiedBy>CRQW</cp:lastModifiedBy>
  <cp:lastPrinted>2019-09-17T10:08:00Z</cp:lastPrinted>
  <dcterms:modified xsi:type="dcterms:W3CDTF">2019-10-21T07:06:00Z</dcterms:modified>
  <cp:revision>2</cp:revision>
  <dc:subject/>
  <dc:title/>
</cp:coreProperties>
</file>